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 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(qualificação e residência) vem, com fundamentos no art. 395, no 1, do Cód. Civil e art. 888-V, do Cód. Proc. Civil, requerer contra Beltrano (qualificação e residência), como medida acauteladora, o depósito do menor...., tendo em vista os motivos seguintes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 O suplicante é tio do menor...., com cinco anos de idade, filho do suplicado e, na qualidade de seu parente, constitui parte legítima para intentar o presente procedimento judicial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° Acontece que, tendo sido o referido menor barbaramente espancado pelo suplicado, fato esse que motivou a abertura de inquérito policial da Delegacia do .... , por queixa de vizinhos, torna-se insuportável a convivência de ambos, durante o curso do procedimento criminal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em face do exposto, com base nos dispositivos legais invocados,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 citação do suplicado para responder aos termos da presente, na qual se pede o depósito do menor, no interesse de sua própria segurança, até que a JUSTIÇA Criminal decida sobre o assu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sz w:val="20"/>
        </w:rPr>
        <w:t>N.B. - Igual medida poderá, também, ser requerida no curso da ação de destituição do de poder familiar, correndo, neste caso, em apenso a mesma. O órgão do Ministério Público deverá intervir nesta açã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27:00Z</dcterms:created>
  <dc:creator/>
  <dc:description/>
  <cp:keywords/>
  <dc:language>en-US</dc:language>
  <cp:lastModifiedBy>Cliente</cp:lastModifiedBy>
  <dcterms:modified xsi:type="dcterms:W3CDTF">2007-11-02T23:16:00Z</dcterms:modified>
  <cp:revision>7</cp:revision>
  <dc:subject/>
  <dc:title/>
</cp:coreProperties>
</file>